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NEWS! - A cool Newsletter Generator for Wildcat! v4.x/v3.x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"VGA Looking" ANSI/RIP Newsle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: William Mantz 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upports the RIP Graphics Protoco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news! Copyright(C) 1994 William Mantz II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tNews!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BBS I always had the problem of keeping everyone cur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ystem.  This was because that when you leave mail to every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tag it for Personal Mail the way personal mail is left.  An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users were missing out on important changes that I was m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lite hours.   Wouldn't it be great to have a utility that would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sletter so users could scroll thru from date to date. 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out there that have accomplished this already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), however, CatNews! makes it real easy with it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right in the Newsletter.   The Newsletter consists of a B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name and the Date, followed by the News that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 in Editor.   NOW with v5, CATNEWS.WCX will format th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NEWS.EXE program.  The WCX program can even create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if you needed it too.  CATNEWS.WCX calls the internal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so you get all the functions usually availabl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Editor.  CATNEWS.WCX will then run the CATNEWS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ctually creates the NEWSLETTER.  The DOS System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in automatically and placed in the Newsl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EASY, REAL Simple, that is why Most WC! sysops today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real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CATNEWS.EXE, CATNEWS.CFG and CATNEWS.HLP  to your W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is is the \wc30 or \WC40 directory. But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the files are in the same directory you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the CATNEW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Your First and Last Name  (NOT THE BBS NAME, Your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Complete drive and Path, and Name to NEWSLT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Complete Drive and Path, and Name to NEWSLT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Your Registration Code which Enables RIP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any Registration Be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 Number of Newsletters to KEEP or 0 to keep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entered in line 5 will KEEP that amount of News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reads in the old Newsltr (providing you don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Old Newsltr in the program).  For Examp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4 on LINE 5 of the .CFG file, Catnews will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Newsltr first, then read in 5  more Newlet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Newlstr.BBS file.  This saves your Newsltr from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. If you want all your Newsletters read in, then put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ine 5 to KEEP all.  Placing a 0 (zero) on this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news! working the way it always had.  YOU MUST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TEND TO USE THE CATNEWS.WCX interfac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atnews! v5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NEWS.EXE!   It is the only way to keep your news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gett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! The KeyCode Matches your LINE 1 Name CASE SENSITIV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CATNEWS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DISP\NEWSLTR.BBS      or  C:\WC40\DISP\NEWSLT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DISP\NEWSLTR.RIP          C:\WC40\DISP\NEWSLTR.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AAAAA                     or  C:\WILDCAT\DISP\...... if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an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&gt;&gt;&gt;   Make A BACKUP of your NEWSLTR.BBS the first time you ru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Play it safe!!! Just to make sure it works f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TR.BBS should be in the \WC30\DISP directory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ewsletter already, CatNews! will cre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If you are running Wildcat! V4.0x  or Better and want to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cCODE CATNEWS Interface program (CATNEWS.WCX)  Cop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as your CATNEWS.EXE program files.  RUN MAKE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Wildcat Home directory and add this wcCODE program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enu.  I chose number 3, but you can pick any open let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MAKEMENU to run this program.  IF YOU USE THE WC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News, you dont need to do step 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DROP to DOS and Run CATNEWS  from the 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should display a welcome screen follow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of the Newsletter which contains the Dos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ull screen Editor for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 P L E A S E      R E A D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bout EDITING.  I wrote this small editor in here and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how to do a word wrap at the end of each line. So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! Sorry! Just watch what you type when you get toward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!  Dont PUT ANY wildcat! @ CODES @ IN YOUR newsletter! The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makes a full screen "VGA LOOKING" newsletter for your view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carefully mapped this page out for your callers at 24 lin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 Pressing ESC will abort and NOT save, Press F4 to Sa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  Delete the Old Newsletter? will appear. [Default is NO on 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ut the Latest information first, then read i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BBS and append it to the bottom.  You do NOT need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NEWSLTR.BBS unless you want a Fresh Newsletter with just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in it.   If CATNEWS! can't find the old NEWSLTR.BBS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if it actuall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Please note!  If you use the NEW CATNEWS.WCX interface program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the internal editor built into the wcx, not the edit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news.EXE.   CATNEWS.EXE is called from CATNEWS.WCX and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sletter from the information provided by CATNEWS.WCX. 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ppend the newsletter. It will never delete the old on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atnews! v5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setting the AUTOTRIM function in the CATNEWS.CFG file is 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f you use the WCX program to run CAT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Log on locally and check to see if your Newsletter made it ok!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should even prompt you to tell you that it was upd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view the newsletter [Y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Graphics Supp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am not too familiar with RIP graphics.  However, I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to create a CATNEWS! Border for the Wildcat! News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look really good when combined with the VGA LOOK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etter. I have included a sample NEWSLTR.RIP for you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 put it in temporarily and login with R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 The Evaluation copy has the RIP Generation disabled. 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is enabled in the REGISTERED copy only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Don't Like my CATNEWS! Wildcat RIP BORDER, Create your Own..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 create the possibility that you would know more about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than I, so Catnews! looks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header called CATNEWS.RIP.  If it exist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port this instead of using the default border I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reind of mine created a BORDER Screen that looks like a TV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a TV Set appearance and a Large Text window. So he can us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gram called RIP-PAINT you can design your own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tnews!  All you have to do is save it as CATNEWS.RIP and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CATNEWS.EXE in the directory!  Catnews Will impo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makes the Newsletter!  If that is too fancy... The Cat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use a default border around the Newsletter. No big dea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RDER MUST HAVE a LARGE Text Window in it for CATNEW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SLETTER in. 80x24 lines.  Make sure you have a Large Text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know what you are gonna say.  Catnews! V2.1 was FREEWARE,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for version 3.0?      All I can say is if you like 2.1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use it absolutely free. However, If you use this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 with me after a 15 day evaluation perio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from your Hard Drive to remain legal with the Copyright la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spent a great deal of time writing this program in 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Interface/Editor and am asking a fee of $15.00 plus $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($20.00 US) and you get your Key Code plus a Disk in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atest version on it. If you call my BBS and use my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Door (CatCharge!) you can purchase your item using you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or your Own CHECK by using the ONLINE CHECK feature.  If you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I can provide faster service by placing your Key C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Mail message in about 48 hours after your order. (Orders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rchased from Dragon Business Services, I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!   Maddog Productions DOES NOT Charge for Upgrade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's products.  Once you Register a product, Your KEY CODE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uture releases providing the key is not circulated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greement.  Your KEY CODE is valid for 1 computer/BB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atnews! v5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 registering.   I also mail a Disk and a letter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Price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what Registration will entitle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the Registration Code that Matches your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ove any of the UNREGISTERED Beg screen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ENABLE the RIP Generation or NEWSLTR.RIP per Lin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TNEW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a 5� or 3� in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 have in the mail.  This is a 1 time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   While there is no fee to futur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getting upgrades in the mail as they co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the latest and greatest (if there is one) 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upport BBS or MSI HQ BBS.  I am only guaranteeing the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name as the REGISTRATION item which will be good o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You can FREQ CATNEWS at any time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r Key Code will be valid for future versions of CATNEWS!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oduct support!  Well Product support is good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UNREGISTERED Users..   How would ya expec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program if they cant get it working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fill out the ORDER.FRM and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heck for $20.00 US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3 East Thi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nsdale, PA 19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redit Card Orders and ONLINE Check Orders with your Chec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ONLINE ONLY on my BBS!  This is handled by Dragon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Inc.)  The Online Ordering Door will provide detail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 Other Disclaim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offered "AS IS" and does not carry any guarante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any kind.  Quite simply, You use it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fegaurd any system, you should make backups of your storage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regular and timely basis.  I have taken EVERY Precau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cluding a BUILT-IN HACK Check for Virus additions or hack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arantee Nothing and can not be held responsible for the use or mis-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the Source code for CatNews is not being distributed.  I have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ours on my programs and this guarantees me that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s not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atnews! v5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OR SUPPORT ON MY OWN BBS!!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Latest version of PRINT2  or  CATNEWS from my own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DOG PRODUCTIONS BBS  running Wildcat! (of course!)   24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sdale, Pennsylvania    (215) 855-4621   2400 to 28.8k HST USRob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You can leave me Mail on the WC HQ BBS in Bakersfield, 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you FidoNet Users!!!  My Node number is 1:2614/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 Over 60,000 Files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Node 1   using a CD-ROM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     (215) 855-1028  Node 2   Rotation System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28.8k USRobotics HST  and 440 Meg HD!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14.4k USRobotics Sportster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IBM Compatible Computers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ternet: william.mantz@f716.n2614.z1.fidonet.org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TradeWars and L.O.R.D. Reg.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ut my other Fin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PRINT2 from Maddog Prod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2 = A 2 column LaserJet, DeskJet, or Dot Matrix print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for Printing the ALLFILES.LSTs or CDROM ALL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areware documentation. SAVES %50 of your pap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BINDER Ready Output.  FREEWAR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arge! - wcCODE V4x ONLINE ORDER DOOR! with Credit Card, T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hecks ONLIN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 file PROGRAMS.TXT for more information about Maddog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Copyright (c) Mustang Software Inc. 1987, 1992, 1993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Bryan Henderson of IronHead BBS in Columbus Ohio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Great C support and Help... Without other C programmer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e be!   C is a tough language some times, and My Wif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am programming in it from the language that filters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irs..... So yes... That is why it is shareware.  &lt;g&gt;  Graphics 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atnews! v5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all new bal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ieve an Error code in the program. Write it dow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 mail me the code with an explanation of what the program tr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.  BUT BEFORE you CRASH MAIL Me, Check 1) that you are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NEWS from the Same direcotory that CATNEWS.CFG is in. 2)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NEWS.CFG is edited correctly. (Top 4 lines per instruc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That you tried it again.  NOTE that the EVALUATION COPY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eate the NEWSLTR.RIP Bulletin. That is a REGISTERED FEATUR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Code you may See which is a Check for Virus's or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rror  PROGRAM INTEGRITY Violation - -  Program hac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counter a message like this, it means the integr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been altered in some way.  I read the CATNEWS.EXE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it was not "hacked" or had some additonal code added t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a Virus does.  Also, You will encounter this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recently used a file compressor on it like DIET or PKL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xpand it again and it should work fine.  Sorry, Cant Compress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program will not run if virus adds itself to it either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run if even 1 Byte changes from original.  Some Hack prot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RROR when the CATNEWS.WCX shells out to run CATNEWS.EXE.. The NEWS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being created. RED SCREEN APPEARS with a si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obably due to a couple of problems. Mainly,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CATNEWS.EXE or its config file exists somewhere else on the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OR The CONFIG file is specifying a wrong path and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of the values.  REMEMBER! The CATNEWS.CFG MUST have 5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led out at the TOP. See above.  An error like this mean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news! is having trouble locating the Newsletter, or the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NEWS.WCX creates with the editor.  Make SURE you have the CATNEWS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NEWS.HLP, CATNEWS.WCX, and CATNEWS.CFG all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DOES NOT WORK with the Wildcat! Test drive.  The Tes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does NOT use the @codes@ that WC Commercial version us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unning Test Drive, you can try BBSNews! which outputs the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    BBSNews can be downloaded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  History of Catnews!!!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0   Release of the new CATNEWS.WCX which is an interface progra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LDCAT! Menu to the CATNEWS.EXE Program.  CATNEWS.WCX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s the CATNEWS.EXE and features the internal editor us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8   Changed 1 Header File to be more consistent with the oth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Text larger of the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atnews! v5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7   Small bug fix, that may have not even been noticed. If you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ultipage newsletter and saved the first page, then change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and HIT ESC on the second page. When you would re-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newsletter, the aborted first page would have shown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fixed.   The Auto-Trim feature in v4.6 seems to work pre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! I have mine set at 3, which keeps the Present Newsletter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3 below that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6   Added a New FEATURE that will save X amount of Newsltrs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.CFG file.  This way you dont have to  manually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newsltrs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5   Re-Compiled the Program with BIOS Screen Writes. Some use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the program was putting Drive\path inform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in the NEWLSTR. Not sure why, but I recompiled it Fre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.4 was a BETA test and Not Released or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3   NetWork users kept getting a Command Line error when catnews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fixed.  Catnews or CATNEWS /Q is the only accep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2   A few Users requested that I add the option of Adding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when you completed one.   So now, in addition to the F4 to S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PgDn key option to Save and bring up another Pag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 until you actually Finish with the F4 key.   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- Saves and Finishes the News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Quits without sav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- Saves current page, and Brings up a new blank pag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Sound a Problem?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dded a /Q Command Line switch to Disable sounds.  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start Catnews with a /Q   Ex.   CATNEWS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1   3 different Headers are added to the Catnews! v4.1   The Head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rom the standard one when News is APPENDED to the OLD ne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ults in a change of "look" when the Next date comes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CATNEWS! Reads in the OLD Newsletter, it will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Header, and Change to a New Header for the Current News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3 different Catnews! Headers that will show as your Newsletter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.  When only 1 newsletter is created with 1 date,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news Header is used.  As you Add to the Newsletter, the Head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for ea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NOTE!!!  The HEADER of the NEWSLETTER will only change o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letters you Enter.   I don't touch the newslet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ready have written, (meaning previous dates).  As you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NEWLETTER by Selecting  [N]o Deletion, it will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of the Current Newsletter.   As you use Catnews!,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sletter Header is changing from 1, 2, and 3.  1, 2, and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that you would never delete the Ol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   Release for Compatibility for WC4.x and WC3.x Versions.  NOTE! Catne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atnews! v5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work with the TEST DRIVE Version as this uses WC @CODES@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ews will work for the TEST DRIVE Version as it uses ANSI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Fix for RIP Screen display that may have gone un-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3   Cleaned up the Sound Effects and Rip Screen a bit. No other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Address changed to 1:2614/7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'  CATNEWS for lates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   No difference in the Results of the Program. However, this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just a clean release to keep the version number stra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1 was renamed to v3.2 for clea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  Version 3.0 now has a full feature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s you Edit the actual News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sletter created has a "VGA Look and Feel" to it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nterface lets you create the newsletter on the f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News v3.0 is Now shareware and can be used or evalua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days. After that period, you must either register it with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it from your hard disk.  Only $15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Door ONLINE at Maddog Prod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written CatCharge, an online credit card ordering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rs to register the shareware or the BBS subscriptions. For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of your Key Code, You can Register ONLINE and in about 48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have your Key Code waiting for you in the Email sec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ail Conference.  The cost is $15.00 US + $5.00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   You should have printed this Documentation with PRINT2 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 PRINT2 from 1:2614/716  Maddog Production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